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/>
        <w:drawing>
          <wp:inline distT="0" distB="0" distL="0" distR="0">
            <wp:extent cx="434022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Let’s Rock: terza serata sabato 5 aprile </w:t>
      </w:r>
      <w:r>
        <w:rPr>
          <w:rFonts w:cs="Verdana" w:ascii="Verdana" w:hAnsi="Verdana"/>
          <w:b/>
          <w:sz w:val="28"/>
          <w:szCs w:val="28"/>
        </w:rPr>
        <w:t xml:space="preserve">sul palco del "Tartara" </w:t>
      </w:r>
      <w:r>
        <w:rPr>
          <w:rFonts w:cs="Verdana" w:ascii="Verdana" w:hAnsi="Verdana"/>
          <w:b/>
          <w:bCs/>
          <w:sz w:val="28"/>
          <w:szCs w:val="28"/>
        </w:rPr>
        <w:t xml:space="preserve">Backbones </w:t>
      </w:r>
      <w:r>
        <w:rPr>
          <w:rFonts w:cs="Verdana" w:ascii="Verdana" w:hAnsi="Verdana"/>
          <w:b/>
          <w:sz w:val="28"/>
          <w:szCs w:val="28"/>
        </w:rPr>
        <w:t xml:space="preserve">di Morano - </w:t>
      </w:r>
      <w:r>
        <w:rPr>
          <w:rFonts w:cs="Verdana" w:ascii="Verdana" w:hAnsi="Verdana"/>
          <w:b/>
          <w:bCs/>
          <w:sz w:val="28"/>
          <w:szCs w:val="28"/>
        </w:rPr>
        <w:t>Colla</w:t>
      </w:r>
      <w:r>
        <w:rPr>
          <w:rFonts w:cs="Verdana" w:ascii="Verdana" w:hAnsi="Verdana"/>
          <w:b/>
          <w:sz w:val="28"/>
          <w:szCs w:val="28"/>
        </w:rPr>
        <w:t xml:space="preserve"> di Novi Ligure e </w:t>
      </w:r>
      <w:r>
        <w:rPr>
          <w:rFonts w:cs="Verdana" w:ascii="Verdana" w:hAnsi="Verdana"/>
          <w:b/>
          <w:bCs/>
          <w:sz w:val="28"/>
          <w:szCs w:val="28"/>
        </w:rPr>
        <w:t>Your Feet, My Fury</w:t>
      </w:r>
      <w:r>
        <w:rPr>
          <w:rFonts w:cs="Verdana" w:ascii="Verdana" w:hAnsi="Verdana"/>
          <w:b/>
          <w:sz w:val="28"/>
          <w:szCs w:val="28"/>
        </w:rPr>
        <w:t xml:space="preserve"> di Casale Monferrato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le Monferrato 01.04.2008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rna sabato 5 aprile alle ore 21 al salone Tartara in piazza Castello Let’s Rock, il Rock contest promosso dall’Assessorato alle Politiche Giovanili del Comune di Casale Monferrato, con la collaborazione e realizzazione dell’Associazione Musicale “BUONENOTE” di Casal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La terza serata del Contest </w:t>
      </w:r>
      <w:r>
        <w:rPr>
          <w:rFonts w:cs="Verdana" w:ascii="Verdana" w:hAnsi="Verdana"/>
          <w:bCs/>
          <w:sz w:val="22"/>
        </w:rPr>
        <w:t xml:space="preserve">vede protagonisti </w:t>
      </w:r>
      <w:r>
        <w:rPr>
          <w:rFonts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sul palco i gruppi:</w:t>
      </w:r>
      <w:r>
        <w:rPr>
          <w:rFonts w:cs="Verdana" w:ascii="Verdana" w:hAnsi="Verdana"/>
          <w:b/>
          <w:bCs/>
          <w:sz w:val="22"/>
        </w:rPr>
        <w:t xml:space="preserve">Backbones </w:t>
      </w:r>
      <w:r>
        <w:rPr>
          <w:rFonts w:cs="Verdana" w:ascii="Verdana" w:hAnsi="Verdana"/>
          <w:sz w:val="22"/>
        </w:rPr>
        <w:t xml:space="preserve">di Morano, </w:t>
      </w:r>
      <w:r>
        <w:rPr>
          <w:rFonts w:cs="Verdana" w:ascii="Verdana" w:hAnsi="Verdana"/>
          <w:b/>
          <w:bCs/>
          <w:sz w:val="22"/>
        </w:rPr>
        <w:t>Colla</w:t>
      </w:r>
      <w:r>
        <w:rPr>
          <w:rFonts w:cs="Verdana" w:ascii="Verdana" w:hAnsi="Verdana"/>
          <w:sz w:val="22"/>
        </w:rPr>
        <w:t xml:space="preserve"> Novi Ligure e </w:t>
      </w:r>
      <w:r>
        <w:rPr>
          <w:rFonts w:cs="Verdana" w:ascii="Verdana" w:hAnsi="Verdana"/>
          <w:b/>
          <w:bCs/>
          <w:sz w:val="22"/>
        </w:rPr>
        <w:t>Your Feet, My Fury</w:t>
      </w:r>
      <w:r>
        <w:rPr>
          <w:rFonts w:cs="Verdana" w:ascii="Verdana" w:hAnsi="Verdana"/>
          <w:sz w:val="22"/>
        </w:rPr>
        <w:t xml:space="preserve"> di Cas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l premio finale per l’edizione 2008 vede al gruppo primo classificato la consegna di un buono del valore di 1.000,00 € per l’acquisto di strumenti musicali, oltre alla possibilità di concordare un calendario di serate presso i locali di musica live della nostra zo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prossimi appuntamenti di Let’s Rock, tutti in programma al Salone Tartara, sono il 19 aprile e, sabato 17 maggio, la finale con i tre migliori gruppi del rock contest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n ogni serata saranno presenti, a turno, le squadre sportive più importanti a livello locale e non solo, come il basket, arti marziali, calcio ed alt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5 aprile al Tartara sarà ospite la squadra delle  nerostellate del </w:t>
      </w:r>
      <w:r>
        <w:rPr>
          <w:rFonts w:cs="Verdana" w:ascii="Verdana" w:hAnsi="Verdana"/>
          <w:b/>
          <w:bCs/>
          <w:sz w:val="22"/>
        </w:rPr>
        <w:t>A.S. Femminile Cas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scopo è quello di unire il mondo dello sport con quello della musica, che hanno come comune denominatore l’impegno, la dedizione e la passione dei ragazzi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cco qualche notizia sui gruppi che si esibiranno sabato 5 aprile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Backbones</w:t>
      </w:r>
      <w:r>
        <w:rPr>
          <w:rFonts w:cs="Verdana" w:ascii="Verdana" w:hAnsi="Verdana"/>
          <w:sz w:val="22"/>
        </w:rPr>
        <w:t>, Gruppo Punk-Rock i cui componenti sono: Filippo Arrisone (basso e seconda voce) – Valeria Bazzana (voce), Diego Gazzola (chitarra), Davide Chiesa (batteria), sono tutti molto giovani e alla prima esperienza musicale.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  <w:u w:val="single"/>
        </w:rPr>
        <w:t xml:space="preserve">Colla </w:t>
      </w:r>
      <w:r>
        <w:rPr>
          <w:rFonts w:cs="Verdana" w:ascii="Verdana" w:hAnsi="Verdana"/>
          <w:sz w:val="22"/>
        </w:rPr>
        <w:t>Band piemontese (provincia di Alessandria) formatasi nella primavera del 2005, il cui nome è dichiaratamente ispirato al titolo di un libro di Irvine Welsh. I componenti hanno backgroud diversi  e piuttosto "distanti" fra loro, fattore determinante per quanto riguarda la composizione  dei brani emergono le tendenze musicali in ogni strumento. Nella primavera del 2006 partecipano  a Rock Targato Italia  e risultano tra i vincitori del concorso "Wualmy Sound",   promosso da Radiocity , protagonisti nelle selezioni live di Arezzo Wave. Inoltre hanno partecipato ad altre manifestazioni tra cui Cian Zerbo Festival di Imperia. I componenti: Angelo Ficociello (voce e testi), Paolo Repetti (chitarra), Gabriele Ravera (chitarra), Riccardo Silano (basso) e Davide Sossi (batteria)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Your Feet, My Fury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La b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Verdana" w:hAnsi="Verdana"/>
          <w:sz w:val="22"/>
        </w:rPr>
        <w:t xml:space="preserve">nasce nel 2005 da Stefano, Fabio , Davide e Andrea "Previ" alla batteria . Le provenienze dei quattro sono nel "giro" della musica alternativa del casalese e dopo un'alternanza nella formazione il gruppo è attualmente formato da: Lorenzo Alemanno (batteria), Fabio "Fax" (voce- chitarra - tromba), Stefano Monichino (chitarra) e Davide Masoero (basso). Singolarmente i componenti hanno da sempre preferito proporre musica propria e hanno fatto parte di bands  quali Montenegro Tango finalista, nel primo Let's Rock (1988), Tetragramma, Scum Violet, Superfuel, Jar, Rave, Escare,Jou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Verdana" w:hAnsi="Verdana"/>
          <w:sz w:val="22"/>
        </w:rPr>
        <w:t xml:space="preserve">Il sound tipico dei YFMF nasce dalle diverse influenze dei componenti tipicamente indie, dai suoni aggressivi e distorti ma in tutta libertà, l'ammiccamento quasi pop, lontano sentore di dance music, del blues, la presenza della tromba…. per questo i YFMF amano definirsi musicalmente: "Giunge- Noise Cocktail"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 del Comune di Casale Monferrato</w:t>
      </w:r>
    </w:p>
    <w:p>
      <w:pPr>
        <w:pStyle w:val="Normal"/>
        <w:jc w:val="both"/>
        <w:rPr>
          <w:b/>
          <w:b/>
          <w:bCs/>
          <w:color w:val="008080"/>
          <w:sz w:val="20"/>
          <w:szCs w:val="20"/>
        </w:rPr>
      </w:pPr>
      <w:r>
        <w:rPr>
          <w:b/>
          <w:bCs/>
          <w:color w:val="008080"/>
          <w:sz w:val="20"/>
          <w:szCs w:val="20"/>
        </w:rPr>
        <w:t>Mediacom sr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so IV Novembre 7 – 15100 Alessand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0131 – 261230; fax 0131 – 3175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@mediacom.alessandria.it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  <w:lang w:val="en-GB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50:00Z</dcterms:created>
  <dc:creator>gianpiero</dc:creator>
  <dc:description/>
  <cp:keywords/>
  <dc:language>en-US</dc:language>
  <cp:lastModifiedBy>Mediacom</cp:lastModifiedBy>
  <dcterms:modified xsi:type="dcterms:W3CDTF">2008-04-01T12:32:00Z</dcterms:modified>
  <cp:revision>6</cp:revision>
  <dc:subject/>
  <dc:title>Comunicato Let’s Rock </dc:title>
</cp:coreProperties>
</file>